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теме: 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аучивание стихотворений с детьми дошкольного возраста".</w:t>
      </w:r>
    </w:p>
    <w:p>
      <w:pPr>
        <w:pStyle w:val="Style13"/>
        <w:spacing w:before="0" w:after="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left="4248" w:hanging="0"/>
        <w:jc w:val="both"/>
        <w:rPr/>
      </w:pPr>
      <w:r>
        <w:rPr/>
        <w:t>Воспитатель МБДОУ ЦРР-детского сада № 179 «Алиса» Котикова Екатерина Юрьевна</w:t>
      </w:r>
    </w:p>
    <w:p>
      <w:pPr>
        <w:pStyle w:val="Style13"/>
        <w:spacing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методике развития речи особое место занимает работа, направленная на воспитание у детей любви к поэзии, ознакомление с поэтическими произведениями, развитие умений воспринимать и выразительно воспроизводить стих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учивание стихотворений </w:t>
      </w:r>
      <w:r>
        <w:rPr>
          <w:color w:val="000000"/>
          <w:sz w:val="28"/>
          <w:szCs w:val="28"/>
        </w:rPr>
        <w:t>– одно из средств умственного, нравственного и эстетического воспитания детей. Вопрос о заучивании детьми стихотворений должен быть связан с развитием эстетического восприятия поэзии, художественного слова. В дошкольном возрасте важно учить детей воспринимать и оценивать поэтическое произведение, воспитывать художественный вкус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 заучивании </w:t>
      </w:r>
      <w:r>
        <w:rPr>
          <w:color w:val="000000"/>
          <w:sz w:val="28"/>
          <w:szCs w:val="28"/>
        </w:rPr>
        <w:t>с детьми стихов перед воспитателем стоит несколько задач: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ызвать интерес к стихотворению и желание знать его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омочь понять содержание в целом и отдельных трудных мест и слов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добиваться хорошего запоминания стихов, т.е. развивать способность к длительному удерживанию стихотворения в памяти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чить детей читать стихи выразитель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Выразительным </w:t>
      </w:r>
      <w:r>
        <w:rPr>
          <w:color w:val="000000"/>
          <w:sz w:val="28"/>
          <w:szCs w:val="28"/>
        </w:rPr>
        <w:t>называется такое чтение, которое ясно, отчетливо передает мысли и чувства, выраженные в произведении. Выразительное чтение требует дословного знания текста, потому что пропуск или изменение порядка слов нарушает художественную форму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поэзии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се эти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пределяют построение образовательной деятельности и выбор основных приемов </w:t>
      </w:r>
      <w:r>
        <w:rPr>
          <w:color w:val="000000"/>
          <w:sz w:val="28"/>
          <w:szCs w:val="28"/>
        </w:rPr>
        <w:t>для лучшего усвоения и заучивания детьми текс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етодические рекомендации по заучиванию стихов: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Не рекомендуется заучивать стихи хором</w:t>
      </w:r>
      <w:r>
        <w:rPr>
          <w:color w:val="000000"/>
          <w:sz w:val="28"/>
          <w:szCs w:val="28"/>
        </w:rPr>
        <w:t>, так как искажается или пропадает смысл стихотворения; появляются дефекты речи, закрепляется неправильное произношение; пассивные дети при хоровом чтении остаются пассивными. Хоровое повторение текста мешает выразительности, приводит к монотонности, ненужной тягучести, искажению окончаний слов, вызывает у детей быстрое утомление от шума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скольку для запоминания рекомендуются короткие стих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ъем памяти у детей невелик), стихотво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учивается цел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 по строкам и строфам), им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о обеспечивает осмысленность чтения и правильную тренировку памяти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Не следует требовать полного запоминания стихотворения на одном занятии</w:t>
      </w:r>
      <w:r>
        <w:rPr>
          <w:color w:val="000000"/>
          <w:sz w:val="28"/>
          <w:szCs w:val="28"/>
        </w:rPr>
        <w:t>. Психологи отмечают, что для этого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 8 до 10 повторений</w:t>
      </w:r>
      <w:r>
        <w:rPr>
          <w:color w:val="000000"/>
          <w:sz w:val="28"/>
          <w:szCs w:val="28"/>
        </w:rPr>
        <w:t>, кото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едует распределить в течение какого-то отрезка 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лучшего за поминания рекоменд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нять форму повторения</w:t>
      </w:r>
      <w:r>
        <w:rPr>
          <w:color w:val="000000"/>
          <w:sz w:val="28"/>
          <w:szCs w:val="28"/>
        </w:rPr>
        <w:t>, читать по ролям, повторять стихи при подходящих обстоятельствах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процессе заучивания стихов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итывать индивидуальные особенности детей, их склонности и вкусы, отсутствие у отдельных детей интереса к поэзи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чаливым детям предлагаются ритмичные стихи, потешки, песенки. Застенчивым – приятно услышать свое имя в потешке, поставить себя на место действующего лица. Внимания требуют дети со слабой восприимчивостью к ритму и рифме стиха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процессе заучивания наизусть воспитатель обращает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выразительность чтения детьми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Нельзя допускать</w:t>
      </w:r>
      <w:r>
        <w:rPr>
          <w:color w:val="000000"/>
          <w:sz w:val="28"/>
          <w:szCs w:val="28"/>
        </w:rPr>
        <w:t>, чтобы при заучивании дети говор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нотонно, однообразно интонируя каждую стр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оцессе заучивания целесообразно </w:t>
      </w:r>
      <w:r>
        <w:rPr>
          <w:b/>
          <w:sz w:val="28"/>
          <w:szCs w:val="28"/>
        </w:rPr>
        <w:t>использовать различные виды театра</w:t>
      </w:r>
      <w:r>
        <w:rPr>
          <w:sz w:val="28"/>
          <w:szCs w:val="28"/>
        </w:rPr>
        <w:t>, театральная атрибутика помогают запомнить текст с обилием диалогов. Пальчиковый театр поможет запомнить практически любое стихотворение. Не менее интересной будет сценка, представленная в кукольном или перчаточном теа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ожно </w:t>
      </w:r>
      <w:r>
        <w:rPr>
          <w:b/>
          <w:sz w:val="28"/>
          <w:szCs w:val="28"/>
        </w:rPr>
        <w:t xml:space="preserve">сопровождать </w:t>
      </w:r>
      <w:r>
        <w:rPr>
          <w:sz w:val="28"/>
          <w:szCs w:val="28"/>
        </w:rPr>
        <w:t xml:space="preserve">заучивание наизусть </w:t>
      </w:r>
      <w:r>
        <w:rPr>
          <w:b/>
          <w:sz w:val="28"/>
          <w:szCs w:val="28"/>
        </w:rPr>
        <w:t>демонстрацией игруш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метов, иллюстраций, рисунков, карт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комендуется </w:t>
      </w:r>
      <w:r>
        <w:rPr>
          <w:b/>
          <w:sz w:val="28"/>
          <w:szCs w:val="28"/>
        </w:rPr>
        <w:t>использование "мнемотехники"</w:t>
      </w:r>
      <w:r>
        <w:rPr>
          <w:sz w:val="28"/>
          <w:szCs w:val="28"/>
        </w:rPr>
        <w:t>, различных схем, рисунков, планов. Если текст стихотворения достаточно длинный, то зрительная опора поможет более быстрому усво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Обязательно </w:t>
      </w:r>
      <w:r>
        <w:rPr>
          <w:b/>
          <w:sz w:val="28"/>
          <w:szCs w:val="28"/>
        </w:rPr>
        <w:t>единство требований</w:t>
      </w:r>
      <w:r>
        <w:rPr>
          <w:sz w:val="28"/>
          <w:szCs w:val="28"/>
        </w:rPr>
        <w:t xml:space="preserve"> к выразительному чтению стихотворения у всех – воспитателей и родителей. В уголке для родителей желательно поместить папку с текстами стихотворений, которые дети учат наизусть. В текстах использовать разметку, обозначающую паузы, логические ударения, интонацию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ажно </w:t>
      </w:r>
      <w:r>
        <w:rPr>
          <w:b/>
          <w:sz w:val="28"/>
          <w:szCs w:val="28"/>
        </w:rPr>
        <w:t>объяснять детям значение всех непонятных слов</w:t>
      </w:r>
      <w:r>
        <w:rPr>
          <w:sz w:val="28"/>
          <w:szCs w:val="28"/>
        </w:rPr>
        <w:t>, проводить игры с незнаком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Проводить  в детском саду </w:t>
      </w:r>
      <w:r>
        <w:rPr>
          <w:b/>
          <w:sz w:val="28"/>
          <w:szCs w:val="28"/>
        </w:rPr>
        <w:t>конкурсы чтецов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здавать «атмосферу поэзии» в детском саду</w:t>
      </w:r>
      <w:r>
        <w:rPr>
          <w:color w:val="000000"/>
          <w:sz w:val="28"/>
          <w:szCs w:val="28"/>
        </w:rPr>
        <w:t>, когда поэтическое слово звучит на прогулке, в повседневном общении, на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жно 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стих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уч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не от случая к случаю, не только к праздникам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истематически в течение года</w:t>
      </w:r>
      <w:r>
        <w:rPr>
          <w:color w:val="000000"/>
          <w:sz w:val="28"/>
          <w:szCs w:val="28"/>
        </w:rPr>
        <w:t>, развивать потребность слушать и запомина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ложение 1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работы по заучиванию стихотворений для младшего дошкольного возраста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 план работы по заучиванию стихотворений для старшего дошкольного возрас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bookmarkStart w:id="0" w:name="doc_title"/>
      <w:bookmarkEnd w:id="0"/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по теме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учивание стихотворений с деть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дошкольного возра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детьми»</w:t>
      </w:r>
    </w:p>
    <w:tbl>
      <w:tblPr>
        <w:tblW w:w="550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2"/>
        <w:gridCol w:w="1318"/>
        <w:gridCol w:w="3450"/>
      </w:tblGrid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rStyle w:val="StrongEmphasis"/>
                <w:sz w:val="28"/>
                <w:szCs w:val="28"/>
              </w:rPr>
              <w:t>Срок   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потешки "Огуречик, огуречик…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крашивание силуэтов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а по содержанию потешки "Огуречик, огуречик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потешки "Огуречик, огуречик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потешки "Дождик - кап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потешки с детьми с помощью мимики и же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лушание с детьми звуков дождя (аудиозап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потешки "Дождик - кап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с детьми пальчиковой гимнастики "Сорока – ворон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с детьми иллюстраций к пальчиковой гимнастике "Сорока – ворон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пальчиковой гимнастики "Этот пальчик – дедушка…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ыгрывание пальчиковой гимнастики "Этот пальчик – дедушка…" с детьми с помощью пальчикового театра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стихотворений А. Барто из серии "Игр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стихотворений А. Барто из серии "Игрушки" с детьми с помощью настольного теа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стихотворений А.Барто из серии "Игр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с детьми конкурса чтецов по стихам А. Барто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  <w:br/>
              <w:t xml:space="preserve">Воспитатели </w:t>
              <w:br/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иллюстраций к стихотворению И. Токмаковой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Как на горке снег, снег..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блюдение с детьми в уголке природы за основными свойствами и качествами снега и ль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ыгрывание стихотворения И.Токмаковой "</w:t>
            </w:r>
            <w:r>
              <w:rPr>
                <w:rStyle w:val="61"/>
                <w:sz w:val="28"/>
                <w:szCs w:val="28"/>
              </w:rPr>
              <w:t>Как на горке снег, снег...</w:t>
            </w:r>
            <w:r>
              <w:rPr>
                <w:sz w:val="28"/>
                <w:szCs w:val="28"/>
              </w:rPr>
              <w:t>" с детьми как подвижной игры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орке - снег, снег,</w:t>
              <w:br/>
              <w:t>И под горкой - снег, снег,</w:t>
              <w:br/>
              <w:t>И на ёлке - снег, снег,</w:t>
              <w:br/>
              <w:t>И под ёлкой - снег, снег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снегом спит медведь.</w:t>
              <w:br/>
              <w:t>Тише, тише... Не шуме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учивание наизусть стихотворения И.Токмаковой "</w:t>
            </w:r>
            <w:r>
              <w:rPr>
                <w:rStyle w:val="61"/>
                <w:sz w:val="28"/>
                <w:szCs w:val="28"/>
              </w:rPr>
              <w:t>Как на горке снег, снег...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"/>
              </w:rPr>
              <w:t xml:space="preserve">1. </w:t>
            </w:r>
            <w:r>
              <w:rPr>
                <w:sz w:val="28"/>
                <w:szCs w:val="28"/>
              </w:rPr>
              <w:t>Повторение с детьми потешки "Лад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с детьми иллюстраций в книге с русскими народными потеш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русской народной потешки "Петушок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ыгрывание потешки "Петушок" с детьми с помощью пальчикового театра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с детьми иллюстраций с изображением медведей</w:t>
            </w:r>
            <w:r>
              <w:rPr>
                <w:rStyle w:val="6112pt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2. Повторение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12pt"/>
                <w:i w:val="false"/>
                <w:sz w:val="28"/>
                <w:szCs w:val="28"/>
              </w:rPr>
              <w:t>с детьми стихотворения "Мишка косолапый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3. Чтение детям стихотворения З.Александровой</w:t>
            </w:r>
            <w:r>
              <w:rPr>
                <w:rStyle w:val="61"/>
                <w:sz w:val="28"/>
                <w:szCs w:val="28"/>
              </w:rPr>
              <w:t xml:space="preserve"> «Мой мишка».</w:t>
            </w:r>
          </w:p>
          <w:p>
            <w:pPr>
              <w:pStyle w:val="Normal"/>
              <w:rPr/>
            </w:pPr>
            <w:r>
              <w:rPr>
                <w:rStyle w:val="61"/>
              </w:rPr>
              <w:t xml:space="preserve">4. </w:t>
            </w:r>
            <w:r>
              <w:rPr>
                <w:sz w:val="28"/>
                <w:szCs w:val="28"/>
              </w:rPr>
              <w:t>Заучивание наизусть стихотворения З.Александровой "</w:t>
            </w:r>
            <w:r>
              <w:rPr>
                <w:rStyle w:val="61"/>
                <w:sz w:val="28"/>
                <w:szCs w:val="28"/>
              </w:rPr>
              <w:t>Мой мишка</w:t>
            </w:r>
            <w:r>
              <w:rPr>
                <w:sz w:val="28"/>
                <w:szCs w:val="28"/>
              </w:rPr>
              <w:t>"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1. Рассматривание с детьми иллюстраций с изображением времени года – вес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лушание с детьми звуков весны – капель, пение птиц (аудиозапись)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3. Чтение детям стихотворения А. Плещеева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Травка зеленеет...»</w:t>
            </w:r>
          </w:p>
          <w:p>
            <w:pPr>
              <w:pStyle w:val="Normal"/>
              <w:rPr>
                <w:rStyle w:val="61"/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4. Заучивание с </w:t>
            </w:r>
            <w:r>
              <w:rPr>
                <w:rStyle w:val="6112pt"/>
                <w:i w:val="false"/>
                <w:sz w:val="28"/>
                <w:szCs w:val="28"/>
              </w:rPr>
              <w:t>детьми стихотворения А. Плещеева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Травка зеленеет...»</w:t>
            </w:r>
          </w:p>
          <w:p>
            <w:pPr>
              <w:pStyle w:val="Normal"/>
              <w:rPr>
                <w:rStyle w:val="61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 xml:space="preserve">Музыкальный руководитель 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русских народных потешек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русских народных потешек с детьми с помощью настольного теа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с детьми конкурса чтецов русских народных поте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праздника "Весна - красн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родителями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783"/>
        <w:gridCol w:w="1783"/>
        <w:gridCol w:w="1343"/>
        <w:gridCol w:w="2667"/>
      </w:tblGrid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Дата  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ее родительское или групповые собрания</w:t>
            </w:r>
            <w:r>
              <w:rPr>
                <w:sz w:val="28"/>
                <w:szCs w:val="28"/>
              </w:rPr>
              <w:t xml:space="preserve"> с целью ознакомления родителей с задачами образовательной программы по речевому развитию детей младшего дошкольного возраста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нсультац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"В начале было слово" </w:t>
            </w:r>
            <w:r>
              <w:rPr>
                <w:rStyle w:val="StrongEmphasis"/>
                <w:sz w:val="28"/>
                <w:szCs w:val="28"/>
              </w:rPr>
              <w:t>и анкетирование родителей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 по речевому развитию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результатами </w:t>
            </w:r>
            <w:r>
              <w:rPr>
                <w:b/>
                <w:sz w:val="28"/>
                <w:szCs w:val="28"/>
              </w:rPr>
              <w:t>диагностических обследований детей и мониторинга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педагога – психолога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сихолого -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на тему: "Как заучить наизусть стихотворение с детьми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родительского клуба</w:t>
            </w:r>
            <w:r>
              <w:rPr>
                <w:sz w:val="28"/>
                <w:szCs w:val="28"/>
              </w:rPr>
              <w:t xml:space="preserve"> на тему: "Игры на кухне. Словесные игры. Игры по дороге домой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ивлечение родителей к оформлению фотовыставки</w:t>
            </w:r>
            <w:r>
              <w:rPr>
                <w:sz w:val="28"/>
                <w:szCs w:val="28"/>
              </w:rPr>
              <w:t xml:space="preserve"> «Играем дома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мотивация к улучшению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льяновского кукольного театра имени В.М.Леонтье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Участие в подготовке и проведении детского праздника</w:t>
            </w:r>
            <w:r>
              <w:rPr>
                <w:sz w:val="28"/>
                <w:szCs w:val="28"/>
              </w:rPr>
              <w:t xml:space="preserve"> «Весна - красна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, улучшение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по теме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учивание стихотворений с деть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"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детьми»</w:t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7"/>
        <w:gridCol w:w="1322"/>
        <w:gridCol w:w="2477"/>
      </w:tblGrid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rStyle w:val="StrongEmphasis"/>
                <w:sz w:val="28"/>
                <w:szCs w:val="28"/>
              </w:rPr>
              <w:t>Срок   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Д. Хармса "Удивительная кош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 детьми мнемотаблицы по стихотворению Д. Хармса "Удивительная кош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"Словарем русского языка" С.И.Ожегова по стихотворению Д. Хармса "Удивительная кошка" (ступить, от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стихотворения Д. Хармса "Удивительная кошка" с помощью мнемотаблицы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"Сказки о царе Салтане, о сыне его славном и могучем богатыре князе Гвидоне Салтановиче и о прекрасной царевне Лебеди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 "Сказка о царе Салтане…" по произведению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детьми по "Сказке о царе Салтане…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еление в "Сказке о царе Салтане…" А.С.Пушкина трех чудес, просмотр или чтение отрывков по желанию детей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детям 1 чуда из "Сказки о царе Салтане…" ("Ель растет перед дворцом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 С.И.Ожегова по содержанию 1 чуда из "Сказки о царе Салтане…" А.С.Пушкина (хрустальный, ручная, затейница, золотые, изумруд, слу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1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1 чуда из "Сказки о царе Салтане…" ("Ель растет перед дворцом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2 чуда из "Сказки о царе Салтане…" ("В свете есть иное диво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С.И.Ожегова по содержанию 2 чуда из "Сказки о царе Салтане…" А.С.Пушкина (диво, бурливо, бреге, чешуе, богатыря, удалые, как на под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2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2 чуда из "Сказки о царе Салтане…" ("В свете есть иное диво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оспитатели </w:t>
              <w:br/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3 чуда из "Сказки о царе Салтане…" ("За морем царевна есть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С.И.Ожегова по содержанию 3 чуда из "Сказки о царе Салтане…" А.С.Пушкина (неможно, отвесть, величава, выступает, пава, молвить, ди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3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3 чуда из "Сказки о царе Салтане…" ("За морем царевна есть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ыгрывание трех чудес из "Сказки о царе Салтане…" А.С.Пушкина с помощью игры – драма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трех отрывков из "Сказки о царе Салтане…" А.С.Пушкина детям стар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е рисование с детьми по мотивам "Сказки о царе Салтане…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 детьми конкурса чтецов по мотивам "Сказки о царе Салтане…"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Старший воспитатель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с детьми иллюстраций с изображением времени года - зимы</w:t>
            </w:r>
            <w:r>
              <w:rPr>
                <w:rStyle w:val="6112pt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 xml:space="preserve">2. Чтение стихотворения </w:t>
            </w:r>
            <w:r>
              <w:rPr>
                <w:rStyle w:val="412pt"/>
                <w:rFonts w:eastAsia="Microsoft Sans Serif"/>
                <w:i w:val="false"/>
                <w:sz w:val="28"/>
                <w:szCs w:val="28"/>
              </w:rPr>
              <w:t>С.Есенин</w:t>
            </w:r>
            <w:r>
              <w:rPr>
                <w:rStyle w:val="4"/>
                <w:rFonts w:eastAsia="Arial Unicode MS"/>
                <w:sz w:val="28"/>
                <w:szCs w:val="28"/>
              </w:rPr>
              <w:t>а «Береза», беседа и составление мнемотабл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со "Словарем русского языка" С.И.Ожегова по содержанию стихотворения С.Есенина </w:t>
            </w:r>
            <w:r>
              <w:rPr>
                <w:rStyle w:val="4"/>
                <w:rFonts w:eastAsia="Arial Unicode MS"/>
                <w:sz w:val="28"/>
                <w:szCs w:val="28"/>
              </w:rPr>
              <w:t xml:space="preserve">«Береза» </w:t>
            </w:r>
            <w:r>
              <w:rPr>
                <w:sz w:val="28"/>
                <w:szCs w:val="28"/>
              </w:rPr>
              <w:t>(принакрылась, серебром, каймой, бахро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учивание наизусть стихотворения С.Есенина </w:t>
            </w:r>
            <w:r>
              <w:rPr>
                <w:rStyle w:val="4"/>
                <w:rFonts w:eastAsia="Arial Unicode MS"/>
                <w:sz w:val="28"/>
                <w:szCs w:val="28"/>
              </w:rPr>
              <w:t>«Береза»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1. Рассматривание с детьми иллюстраций к отрывку из поэмы А.С.Пушкина "Руслан и Людмила" "У Лукоморья дуб зеленый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2. Слушание музыки из балета "Руслан и Людмила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Style w:val="6112pt"/>
                <w:i w:val="false"/>
                <w:sz w:val="28"/>
                <w:szCs w:val="28"/>
              </w:rPr>
              <w:t xml:space="preserve">Чтение отрывка из поэмы </w:t>
            </w:r>
            <w:r>
              <w:rPr>
                <w:rStyle w:val="4"/>
                <w:rFonts w:eastAsia="Arial Unicode MS"/>
                <w:sz w:val="28"/>
                <w:szCs w:val="28"/>
              </w:rPr>
              <w:t>«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rStyle w:val="4"/>
                <w:rFonts w:eastAsia="Arial Unicode MS"/>
                <w:sz w:val="28"/>
                <w:szCs w:val="28"/>
              </w:rPr>
              <w:t>» А.С.Пушкина, беседа, работа со "Словарем русского языка" С.И.Ожегова и составление мнемотаблиц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Style w:val="4"/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учивание наизусть отрывка из поэмы "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sz w:val="28"/>
                <w:szCs w:val="28"/>
              </w:rPr>
              <w:t>"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 xml:space="preserve">Музыкальный руководитель 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отрывка из поэмы "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sz w:val="28"/>
                <w:szCs w:val="28"/>
              </w:rPr>
              <w:t>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Ульяновский кукольный театр имени В.М.Леонт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 детьми конкурса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аздника "Завтра в школу"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" w:type="pct"/>
        <w:jc w:val="left"/>
        <w:tblInd w:w="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родителями»</w:t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783"/>
        <w:gridCol w:w="1783"/>
        <w:gridCol w:w="1343"/>
        <w:gridCol w:w="2667"/>
      </w:tblGrid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Дата  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ее родительское или групповые собрания</w:t>
            </w:r>
            <w:r>
              <w:rPr>
                <w:sz w:val="28"/>
                <w:szCs w:val="28"/>
              </w:rPr>
              <w:t xml:space="preserve"> с целью ознакомления родителей с задачами образовательной программы по речевому развитию детей старшего дошкольного возраст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нкетирование родителей </w:t>
            </w:r>
            <w:r>
              <w:rPr>
                <w:rStyle w:val="StrongEmphasis"/>
                <w:b w:val="false"/>
                <w:sz w:val="28"/>
                <w:szCs w:val="28"/>
              </w:rPr>
              <w:t>"Скоро в школу"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подготовки ребенка к школе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результатами </w:t>
            </w:r>
            <w:r>
              <w:rPr>
                <w:b/>
                <w:sz w:val="28"/>
                <w:szCs w:val="28"/>
              </w:rPr>
              <w:t>диагностических обследований детей и мониторинга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педагога – психолога </w:t>
            </w:r>
            <w:r>
              <w:rPr>
                <w:sz w:val="28"/>
                <w:szCs w:val="28"/>
              </w:rPr>
              <w:t>"Идем в школу"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сихолого -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Заучивание наизусть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ивлечение родителей к оформлению фотовыставки</w:t>
            </w:r>
            <w:r>
              <w:rPr>
                <w:sz w:val="28"/>
                <w:szCs w:val="28"/>
              </w:rPr>
              <w:t xml:space="preserve"> «Мы на конкурсе чтец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мотивация к улучшению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логопед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родительского клуба</w:t>
            </w:r>
            <w:r>
              <w:rPr>
                <w:sz w:val="28"/>
                <w:szCs w:val="28"/>
              </w:rPr>
              <w:t xml:space="preserve"> на тему: "Речевая азбука для родителей и дошкольников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льяновского кукольного театра имени В.М.Леонтьевой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, улучшение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1">
    <w:name w:val="Основной текст (61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2pt">
    <w:name w:val="Основной текст (61) + 12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">
    <w:name w:val="Основной текст (4) + 12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9:00Z</dcterms:created>
  <dc:creator>Катя</dc:creator>
  <dc:description/>
  <cp:keywords/>
  <dc:language>en-US</dc:language>
  <cp:lastModifiedBy>Педкабинет</cp:lastModifiedBy>
  <dcterms:modified xsi:type="dcterms:W3CDTF">2014-10-10T07:37:00Z</dcterms:modified>
  <cp:revision>19</cp:revision>
  <dc:subject/>
  <dc:title>Приложение № 1</dc:title>
</cp:coreProperties>
</file>